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E</w:t>
      </w:r>
      <w:r>
        <w:rPr>
          <w:b/>
        </w:rPr>
        <w:t>VERYONE IN PROGRAM</w:t>
      </w:r>
      <w:r>
        <w:rPr>
          <w:szCs w:val="28"/>
        </w:rPr>
        <w:t>Promoting inclusive environments for children, in order to foster a paradigm of inclusion that can exist for a lifetime… )</w:t>
      </w:r>
      <w:r>
        <w:rPr>
          <w:b/>
          <w:szCs w:val="28"/>
        </w:rPr>
        <w:t>this is very formal- as a parent –I might be overwhelmed by this wording. Background</w:t>
      </w:r>
      <w:r>
        <w:rPr>
          <w:szCs w:val="28"/>
        </w:rPr>
        <w:t>In 2006 UCP of the Golden Gate established the Everyone In afterschool program to enable children with disabilities to attend traditional afterschool care programs.   The primary objective of the program is to facilitate social and recreational interaction between children with disab</w:t>
      </w:r>
      <w:r>
        <w:rPr>
          <w:b/>
        </w:rPr>
        <w:t xml:space="preserve">ilities </w:t>
      </w:r>
      <w:r>
        <w:rPr>
          <w:szCs w:val="28"/>
        </w:rPr>
        <w:t>and their peers, in order to promote understanding, decrease isolation, and foster the ideal that everyone has a place within our community.   It is our hope that through personal interaction and</w:t>
      </w:r>
      <w:r>
        <w:rPr>
          <w:b/>
          <w:szCs w:val="28"/>
        </w:rPr>
        <w:t xml:space="preserve"> </w:t>
      </w:r>
      <w:r>
        <w:rPr>
          <w:szCs w:val="28"/>
        </w:rPr>
        <w:t xml:space="preserve">shared experiences that a life model of integration can be developed that children with and without disabilities can carry throughout their lives.Since inception as a pilot program in 2006 the Everyone In program has expanded to serve 21 children at 14 locations throughout Alameda, </w:t>
      </w:r>
      <w:r>
        <w:rPr>
          <w:b/>
          <w:szCs w:val="28"/>
        </w:rPr>
        <w:t>Contra Costa</w:t>
      </w:r>
      <w:r>
        <w:rPr>
          <w:szCs w:val="28"/>
        </w:rPr>
        <w:t>, San Francisco, and Marin counties.</w:t>
      </w:r>
      <w:r>
        <w:rPr>
          <w:b/>
          <w:szCs w:val="28"/>
        </w:rPr>
        <w:t>How it works</w:t>
      </w:r>
      <w:r>
        <w:rPr>
          <w:szCs w:val="28"/>
        </w:rPr>
        <w:t>With the assistance of UCPGG parents or guardians of children with disabilities obtain approval of service from their designated regional center (Regional Center of the East Bay or Golden Gate Regional Center). Our service is considered childcare hours (parent or guardian must be working or going to school during the hours requested) and a regional center worksheet must be completed in order to obtain the service. Parents identify an afterschool program that meets their families needs (i.e. comfort level, work schedule, etc.) and enroll their childWith assistance from UCPGG (ad placement, etc.) p</w:t>
      </w:r>
      <w:r>
        <w:rPr/>
        <w:t xml:space="preserve">arents identify a person to serve as their child’s Recreation Assistant. .UCPGG performs all required background screening and hires the Recreation Assistant. The parents/caregiver provide the training in care of the child and the Recreation Assistant works with the childcare program and parents to faciiate a smooth integration for the child into the program. What does it cost? There is no additional cost to the families who participate in this program.  Families are only responsible for the standard charges of the afterschool program they choose.Who is eligible?Children in grades K through 8 who are clients of the Golden Gate Regional Center or the Regional Center of the East Bay, who reside in San Francisco, Alameda, Marin, or Contra Costa counties.   How do I get “In”?If you’re interest in learning more about the program or how you can join, please contact UCPGG offices at (510) 832-7430, ext. 4 or e-mail </w:t>
      </w:r>
      <w:hyperlink r:id="rId2">
        <w:r>
          <w:rPr>
            <w:rStyle w:val="InternetLink"/>
          </w:rPr>
          <w:t>µinfo@ucpgg.org</w:t>
        </w:r>
      </w:hyperlink>
      <w:r>
        <w:rPr/>
        <w:t>§ for more information.  Families and after school programs who are participating in this program have been overwhelming in their gratitude:   “DJ is happy!....The aide (is) able to educate the other children about a disability and they are accepting of DJ... It is also a “safety” issue...I know he is ok…I can now increase my hours at work and know that DJ is safe”  - Parent "By supplying Recreational Assistants to children with special needs, UCP has given the parents of these children an opportunity they weren't always afforded in the past, school site childcare. Like many childcare programs the... staff-to-student ratios aren't always conducive to the needs of kids who require aides in the classroom. Recreational Assistants provide the support children need to integrate and fully participate in the program and activities."  - Mark DeMuri, (Kids First Program Manager, New Haven Unified School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cpg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7:00Z</dcterms:created>
  <dc:creator>ISD</dc:creator>
  <dc:description/>
  <cp:keywords/>
  <dc:language>en-US</dc:language>
  <cp:lastModifiedBy>Ownerr</cp:lastModifiedBy>
  <cp:lastPrinted>2009-11-19T15:32:00Z</cp:lastPrinted>
  <cp:revision>2</cp:revision>
  <dc:subject/>
  <dc:title>2008 was tremendous success for UCPGG in our efforts to increase delivery of programs and services and in our endevour to create an efficient administrative structure that will enable us maximize resources toward the delivery of services to our constitue</dc:title>
</cp:coreProperties>
</file>